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щение главы администрации Пензенского района Сергея Козина в связи с </w:t>
      </w:r>
      <w:r>
        <w:rPr>
          <w:b w:val="false"/>
          <w:color w:val="000000"/>
          <w:sz w:val="28"/>
          <w:szCs w:val="28"/>
        </w:rPr>
        <w:t>новой коронавирусной инфек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Пензенского района!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вязи с введением на территории региона режима повышенной готовности и ухудшением эпидемиологической ситуации, связанной с распространением  нового коронавируса, прошу Вас  соблюдать меры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филактики заболевания</w:t>
        </w:r>
      </w:hyperlink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к можно чаще мыть руки, использовать медицинские маски, избегать тесного контакта с заболевшими людьми, дезинфицировать поверхность рабочего стола, экран телефона, пользоваться безналичной системой оплаты товаров и услуг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главная рекомендация, которая остаётся актуальной на протяжении всей пандемии, – это </w:t>
      </w:r>
      <w:r>
        <w:rPr>
          <w:sz w:val="28"/>
          <w:szCs w:val="28"/>
        </w:rPr>
        <w:t xml:space="preserve">воздержаться от поездок за пределы Российской Федерации, </w:t>
      </w:r>
      <w:r>
        <w:rPr>
          <w:color w:val="000000"/>
          <w:sz w:val="28"/>
          <w:szCs w:val="28"/>
        </w:rPr>
        <w:t xml:space="preserve">избегать контактов с другими людьми, отказавшись </w:t>
      </w:r>
      <w:r>
        <w:rPr>
          <w:sz w:val="28"/>
          <w:szCs w:val="28"/>
        </w:rPr>
        <w:t xml:space="preserve">от посещения массовых мероприятий: деловых, спортивных, культурных и развлекательных, в том числе на территории иных субъектов Российской Федерации, </w:t>
      </w:r>
      <w:r>
        <w:rPr>
          <w:color w:val="000000"/>
          <w:sz w:val="28"/>
          <w:szCs w:val="28"/>
        </w:rPr>
        <w:t>не выходить из дома без острой необход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тельно рекомендую гражданам Российской Федерации, проживающим и временно находящимся на территории Пензенского района, посетившим страны, где зарегистрированы случа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замедлительно сообщать о своем возвращении в Российскую Федерацию, о месте, датах пребывания на указанных территориях, контактную информацию по номеру телефона «горячей линии» Министерства здравоохранения Пензенской области 8-841-2-42-09-47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бывание на карантине (на дому) в течение 14 календарных дней со дня возвращения в Российскую Федерацию из стран, где зарегистрированы случаи новой коронавирусной инфекции (не посещать работу, учебу, общественные места). Лист нетрудоспособности будет оформлен без посещения медицинской организации в пределах 14 календарных дней с момента возвра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замедлительно обращаться за медицинской помощью с вызовом медицинского работника на дом без посещения медицинских организаций при появлении признаков инфекционного заболевания (повышенная температура тела, кашель и другие). Телефон вызова скорой медицинской помощи 103 (112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И если каждый из нас проявит сознательность, будет следовать всем рекомендациям, мы с Вами переживем этот период  без серьёзного ущерб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рогие жители Пензенского района! </w:t>
      </w:r>
      <w:r>
        <w:rPr>
          <w:sz w:val="28"/>
          <w:szCs w:val="28"/>
        </w:rPr>
        <w:t xml:space="preserve">Желаю Вам крепкого здоровья, </w:t>
      </w:r>
      <w:r>
        <w:rPr>
          <w:color w:val="000000"/>
          <w:sz w:val="28"/>
          <w:szCs w:val="28"/>
        </w:rPr>
        <w:t xml:space="preserve">берегите себя и тех, кто ряд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зенского   района                                                                        Сергей Козин</w:t>
      </w: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z.pnzreg.ru/files/pnz_pnzreg_ru/tik/tik/izv27012020/&#1087;&#1072;&#1084;&#1103;&#1090;&#1082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6:00Z</dcterms:created>
  <dc:creator>Ольга Шаталина</dc:creator>
  <dc:description/>
  <cp:keywords/>
  <dc:language>en-US</dc:language>
  <cp:lastModifiedBy>Виталий Яшин</cp:lastModifiedBy>
  <cp:lastPrinted>2020-03-27T07:36:00Z</cp:lastPrinted>
  <dcterms:modified xsi:type="dcterms:W3CDTF">2020-03-27T04:50:00Z</dcterms:modified>
  <cp:revision>7</cp:revision>
  <dc:subject/>
  <dc:title/>
</cp:coreProperties>
</file>